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妇幼保健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医护管理通讯系统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、参数及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的合同复印件及网上中标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妇幼保健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医护管理通讯系统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采购价不高于此次咨询结果，设备性能参数、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咨询结果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配置清单、参数及报价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left="4171" w:hanging="4066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按附件</w:t>
      </w:r>
      <w:r>
        <w:rPr>
          <w:rFonts w:cs="宋体;SimSun" w:ascii="宋体;SimSun" w:hAnsi="宋体;SimSun"/>
          <w:b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kern w:val="0"/>
          <w:sz w:val="27"/>
          <w:szCs w:val="27"/>
        </w:rPr>
        <w:t>格式内容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三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妇幼保健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四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妇幼保健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六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七、投标人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国内其他三甲医院的合同复印件及网上中标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1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7">
    <w:name w:val="日期 Char"/>
    <w:qFormat/>
    <w:rPr>
      <w:kern w:val="2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8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HP</cp:lastModifiedBy>
  <cp:lastPrinted>2017-07-17T08:55:00Z</cp:lastPrinted>
  <dcterms:modified xsi:type="dcterms:W3CDTF">2020-03-02T09:19:00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