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医用冰箱一批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46"/>
        <w:gridCol w:w="5105"/>
        <w:gridCol w:w="118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医用冰箱（展示柜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容积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：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L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箱内温度保持在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-8℃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范围内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，温度波动≤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±3℃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双门医用冰箱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展示柜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有效容积：≥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000L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，箱内温度保持在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-8℃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范围内，温度波动≤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±3℃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门医用冰箱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展示柜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有效容积：≥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00L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，箱内温度保持在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-8℃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范围内，温度波动≤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±3℃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医用低温保存箱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有效容积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L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0L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箱内温度最低≤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-25℃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冰箱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有效容积：≥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10L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，箱内温度保持在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℃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左右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冰箱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有效容积：≥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30L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，箱内温度保持在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-8℃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范围内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eeking</cp:lastModifiedBy>
  <dcterms:modified xsi:type="dcterms:W3CDTF">2022-05-05T02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D4F234E0D45BFBE9F337CAACF069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