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02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-202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年洗涤服务项目明细统计表</w:t>
      </w:r>
    </w:p>
    <w:tbl>
      <w:tblPr>
        <w:tblW w:w="10146" w:type="dxa"/>
        <w:jc w:val="left"/>
        <w:tblInd w:w="-8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2441"/>
        <w:gridCol w:w="2291"/>
        <w:gridCol w:w="1800"/>
        <w:gridCol w:w="2223"/>
      </w:tblGrid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洗涤物品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预估数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单价（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金额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枕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床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被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人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人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术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洗手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洗手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洞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洞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洞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包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包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包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包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婴儿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弯盘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铺盘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方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襁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浴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脚套、垫套、沙发套、围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65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棉被、太空被、空调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窗帘（大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毛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泳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合计金额：          大写金额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注：报价表需盖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公章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l6">
    <w:name w:val="fl6"/>
    <w:basedOn w:val="Style14"/>
    <w:qFormat/>
    <w:rPr>
      <w:b/>
      <w:color w:val="41414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9:00Z</dcterms:created>
  <dc:creator>Administrator</dc:creator>
  <dc:description/>
  <dc:language>en-US</dc:language>
  <cp:lastModifiedBy>Joesant</cp:lastModifiedBy>
  <cp:lastPrinted>2021-03-08T10:27:00Z</cp:lastPrinted>
  <dcterms:modified xsi:type="dcterms:W3CDTF">2023-10-24T09:29:00Z</dcterms:modified>
  <cp:revision>5</cp:revision>
  <dc:subject/>
  <dc:title>赣州市人民医院洗涤服务项目咨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C9DE149CF4F139620EDC630C339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