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40"/>
        </w:rPr>
      </w:pPr>
      <w:r>
        <w:rPr>
          <w:rFonts w:ascii="黑体" w:hAnsi="黑体" w:cs="仿宋_GB2312;仿宋" w:eastAsia="黑体"/>
          <w:color w:val="000000"/>
          <w:sz w:val="32"/>
          <w:szCs w:val="40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赣州市妇幼保健院医药代表接待流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07"/>
        <w:gridCol w:w="3009"/>
        <w:gridCol w:w="2505"/>
      </w:tblGrid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医药代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医德医风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设备科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</w:p>
        </w:tc>
      </w:tr>
      <w:tr>
        <w:trPr>
          <w:trHeight w:val="102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8575</wp:posOffset>
                      </wp:positionV>
                      <wp:extent cx="1600835" cy="686435"/>
                      <wp:effectExtent l="7620" t="5715" r="171450" b="5080"/>
                      <wp:wrapNone/>
                      <wp:docPr id="1" name="流程图: 准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68652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将《预约登记表》发送医德医风办邮箱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图: 准备 20" stroked="t" o:allowincell="t" style="position:absolute;margin-left:31.55pt;margin-top:2.25pt;width:126pt;height:54pt;mso-wrap-style:squar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将《预约登记表》发送医德医风办邮箱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703955</wp:posOffset>
                      </wp:positionV>
                      <wp:extent cx="958215" cy="606425"/>
                      <wp:effectExtent l="0" t="0" r="6350" b="38100"/>
                      <wp:wrapNone/>
                      <wp:docPr id="2" name="肘形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8680" cy="606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肘形连接符 6" stroked="t" o:allowincell="t" style="position:absolute;margin-left:109.1pt;margin-top:291.65pt;width:75.4pt;height:47.7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945890</wp:posOffset>
                      </wp:positionV>
                      <wp:extent cx="1382395" cy="725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接到同意接待邮件后，按照明确的时间、地点参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5pt;height:57.15pt;mso-wrap-distance-left:9.05pt;mso-wrap-distance-right:9.05pt;mso-wrap-distance-top:0pt;mso-wrap-distance-bottom:0pt;margin-top:310.7pt;mso-position-vertical-relative:text;margin-left: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接到同意接待邮件后，按照明确的时间、地点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30215</wp:posOffset>
                      </wp:positionV>
                      <wp:extent cx="1659890" cy="808355"/>
                      <wp:effectExtent l="5080" t="5715" r="898525" b="5080"/>
                      <wp:wrapNone/>
                      <wp:docPr id="4" name="流程图: 终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808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每季度汇总接待医药代表情况，并向医德医风管理工作委员会报告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18" stroked="t" o:allowincell="t" style="position:absolute;margin-left:-0.05pt;margin-top:435.45pt;width:130.65pt;height:63.6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每季度汇总接待医药代表情况，并向医德医风管理工作委员会报告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2110</wp:posOffset>
                      </wp:positionV>
                      <wp:extent cx="823595" cy="222885"/>
                      <wp:effectExtent l="0" t="6350" r="38100" b="0"/>
                      <wp:wrapNone/>
                      <wp:docPr id="5" name="肘形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4040" cy="22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21" stroked="t" o:allowincell="t" style="position:absolute;margin-left:-0.25pt;margin-top:29.3pt;width:64.85pt;height:17.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0865</wp:posOffset>
                      </wp:positionV>
                      <wp:extent cx="1457960" cy="598805"/>
                      <wp:effectExtent l="33655" t="14605" r="34290" b="13970"/>
                      <wp:wrapNone/>
                      <wp:docPr id="6" name="流程图: 决策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598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审批同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4" stroked="t" o:allowincell="t" style="position:absolute;margin-left:7.15pt;margin-top:244.95pt;width:114.75pt;height:47.1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批同意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816225</wp:posOffset>
                      </wp:positionV>
                      <wp:extent cx="5080" cy="276225"/>
                      <wp:effectExtent l="34925" t="635" r="36830" b="0"/>
                      <wp:wrapNone/>
                      <wp:docPr id="7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64.2pt;margin-top:221.75pt;width:0.4pt;height:2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411220</wp:posOffset>
                      </wp:positionV>
                      <wp:extent cx="871220" cy="194310"/>
                      <wp:effectExtent l="0" t="6350" r="38100" b="0"/>
                      <wp:wrapNone/>
                      <wp:docPr id="8" name="肘形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560" cy="194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7" stroked="t" o:allowincell="t" style="position:absolute;margin-left:122.7pt;margin-top:268.6pt;width:68.6pt;height:15.25pt" type="_x0000_t32">
                      <v:stroke color="#1f497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8015</wp:posOffset>
                      </wp:positionV>
                      <wp:extent cx="1650365" cy="2205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220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根据预约登记表信息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核实预约信息是否与事先备案人员信息一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征求药剂科、设备科等相关部门意见，对推介新产品和敏感药品耗材、举办协会学会活动的，需征求分管领导意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个工作日内邮件回复医药代表是否接待，对审批同意接待的，明确时间、地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.95pt;height:173.65pt;mso-wrap-distance-left:9.05pt;mso-wrap-distance-right:9.05pt;mso-wrap-distance-top:0pt;mso-wrap-distance-bottom:0pt;margin-top:49.45pt;mso-position-vertical-relative:text;margin-left:-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根据预约登记表信息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核实预约信息是否与事先备案人员信息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征求药剂科、设备科等相关部门意见，对推介新产品和敏感药品耗材、举办协会学会活动的，需征求分管领导意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个工作日内邮件回复医药代表是否接待，对审批同意接待的，明确时间、地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441190</wp:posOffset>
                      </wp:positionV>
                      <wp:extent cx="1270" cy="193040"/>
                      <wp:effectExtent l="37465" t="635" r="38100" b="0"/>
                      <wp:wrapNone/>
                      <wp:docPr id="10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51.75pt;margin-top:349.7pt;width:0.05pt;height:1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6515</wp:posOffset>
                      </wp:positionV>
                      <wp:extent cx="1390015" cy="1781175"/>
                      <wp:effectExtent l="117475" t="5715" r="3009265" b="578485"/>
                      <wp:wrapNone/>
                      <wp:docPr id="11" name="矩形标注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1781280"/>
                              </a:xfrm>
                              <a:prstGeom prst="wedgeRectCallout">
                                <a:avLst>
                                  <a:gd name="adj1" fmla="val -57078"/>
                                  <a:gd name="adj2" fmla="val 813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接待时间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每周一下午为医药代表集体接待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接待地点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行政保健楼八楼2号会议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接待人员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医德医风办、药剂科、设备科等相关职能部门以及涉及的相关临床医技科室负责人，纪检监察室派人全程监督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7" stroked="t" o:allowincell="t" style="position:absolute;margin-left:-4pt;margin-top:4.45pt;width:109.4pt;height:140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接待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每周一下午为医药代表集体接待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接待地点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行政保健楼八楼2号会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接待人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医德医风办、药剂科、设备科等相关职能部门以及涉及的相关临床医技科室负责人，纪检监察室派人全程监督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35625</wp:posOffset>
                      </wp:positionV>
                      <wp:extent cx="738505" cy="327025"/>
                      <wp:effectExtent l="0" t="0" r="6350" b="38100"/>
                      <wp:wrapNone/>
                      <wp:docPr id="12" name="肘形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9080" cy="32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9" stroked="t" o:allowincell="t" style="position:absolute;margin-left:-5.15pt;margin-top:443.75pt;width:58.1pt;height:25.7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33470</wp:posOffset>
                      </wp:positionV>
                      <wp:extent cx="1337310" cy="8159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1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药剂科、设备科会同有关人员在在预约时间、地点接待医药代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5.3pt;height:64.25pt;mso-wrap-distance-left:9.05pt;mso-wrap-distance-right:9.05pt;mso-wrap-distance-top:0pt;mso-wrap-distance-bottom:0pt;margin-top:286.1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药剂科、设备科会同有关人员在在预约时间、地点接待医药代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652645</wp:posOffset>
                      </wp:positionV>
                      <wp:extent cx="1337310" cy="10077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00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接待结束后，药剂科、设备科将接待议程、接待记录表、接待录音录像交医德医风办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5.3pt;height:79.35pt;mso-wrap-distance-left:9.05pt;mso-wrap-distance-right:9.05pt;mso-wrap-distance-top:0pt;mso-wrap-distance-bottom:0pt;margin-top:366.35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接待结束后，药剂科、设备科将接待议程、接待记录表、接待录音录像交医德医风办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8:00Z</dcterms:created>
  <dc:creator>Administrator</dc:creator>
  <dc:description/>
  <dc:language>en-US</dc:language>
  <cp:lastModifiedBy>Administrator</cp:lastModifiedBy>
  <cp:lastPrinted>2024-12-05T16:23:00Z</cp:lastPrinted>
  <dcterms:modified xsi:type="dcterms:W3CDTF">2024-12-18T02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F38BBB0534E3EBA37557C9F1B3AB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