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赣州市妇幼保健院医药代表来院预约登记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>年   月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4"/>
        <w:gridCol w:w="885"/>
        <w:gridCol w:w="2722"/>
        <w:gridCol w:w="1789"/>
        <w:gridCol w:w="175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医药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代表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预约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登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单位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姓 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性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邮箱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来院事由：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834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药剂或设备科室意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签字：           年  月  日</w:t>
            </w:r>
          </w:p>
        </w:tc>
      </w:tr>
      <w:tr>
        <w:trPr>
          <w:trHeight w:val="1634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医德医风办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签字：           年  月  日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接待反馈意见</w:t>
            </w:r>
          </w:p>
        </w:tc>
        <w:tc>
          <w:tcPr>
            <w:tcW w:w="85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36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请您遵守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疗机构工作人员廉洁从业九项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》和我院《医药代表接待管理规定（试行）》等相关规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分准时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u w:val="single"/>
                <w:shd w:fill="FFFFFF" w:val="clear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与相关人员会谈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赣州市妇幼保健院医德医风办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  <w:shd w:fill="FFFFFF" w:val="clear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8:00Z</dcterms:created>
  <dc:creator>Administrator</dc:creator>
  <dc:description/>
  <dc:language>en-US</dc:language>
  <cp:lastModifiedBy>Administrator</cp:lastModifiedBy>
  <cp:lastPrinted>2024-12-05T16:23:00Z</cp:lastPrinted>
  <dcterms:modified xsi:type="dcterms:W3CDTF">2024-12-18T02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F38BBB0534E3EBA37557C9F1B3AB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